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661/202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06 июл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с участием представителя ответчика Гужвы С.А. - Умеровой Т.О., при помощнике мирового судьи Красовской А.В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ПЯТАК» к Гужве Святославу Александровичу о взыскании задолженности по договору займ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309, 310, 807-810 Гражданского кодекса Российской Федерации, статьями 100, 194-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общества с ограниченной ответственностью микрокредитная компания «ПЯТАК» удовлетворить полность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зыскать с Гужвы Святослава Александровича (паспорт гражданина Российской Федерации, серия и номер телефон, выдан МВД по Республике Крым, дата выдачи 30.12.2019, код подразделения 910-004) в пользу общества с ограниченной ответственностью микрокредитная компания «ПЯТАК» (ИНН телефон, ОГРН 1167746418190) задолженность по договору потребительского микрокредита от 18 февраля 2020 г. в сумме 16 300,00 руб., из них: основной долг - 6 990,00 руб., проценты по договору займа за период с 01.03.2020 г. по 07.04.2022 г. – 8 864,94 руб., пени за период с 17.03.2020 г. по 31.03.2022 г. 445,06 руб.; расходы на оплату услуг представителя 7 000,00 руб., расходы по уплате государственной пошлины в размере 652,00 руб., а всего сумм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Сакский районны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