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2-74-668/202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ОЧНОЕ 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01 сентября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в открытом судебном заседании гражданское дело по иску акционерного общества «Московско-Тверская пригородная пассажирская компания» к Королеву ...у о взыскании штрафа за безбилетный проезд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статьями 82, 110.1 Федерального закона от дата N 18-ФЗ "Устав железнодорожного транспорта Российской Федерации", статьями 98, 193-199, 233 - 237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ковые требования акционерного общества «Московско-Тверская пригородная пассажирская компания» удовлетворить полност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зыскать с Королева ... (... в пользу акционерного общества «Московско-Тверская пригородная пассажирская компания» (ОГРН ...) штраф за безбилетный проезд в сумме сумма, государственную пошлину уплаченную при подаче иска в размере сумм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8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чик вправе подать мировому судье судебного участка № 74 Сакского судебного района (Сакский муниципальный район и городской округ Саки) Республики Крым заявление об отмене настоящего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чиком заочное решение суда может быть обжаловано в апелляционном порядке в Сакский районный суд Республики Крым через мирового судью судебного участка № 74 Сакского судебного района (Сакский муниципальный район и городской округ Саки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фио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