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80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дат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истицы Василенко Н.В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Василенко ...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88, 98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Право онлайн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Василенко ... (паспорт ... в пользу общества с ограниченной ответственностью «Право онлайн» (ИНН телефон, ОГРН ...) задолженность по договору займа № ... от дата за период с дата по дата в общей сумме сумма, из них: основной долг - сумма; проценты сумма, расходы по уплате государственной пошлины в размере сумма, а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