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2-74-685/202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>07 июл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при помощнике мирового судьи Красовской А.В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гражданское дело по иску общества с ограниченной ответственностью «ИНТЕК» к Белоусову Андрею Игоревичу о взыскании задолженности по договору потребительского займа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ями 309, 310, 807-810 Гражданского кодекса Российской Федерации, статьями 100, 194-199, 233-237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ковые требования общества с ограниченной ответственностью «ИНТЕК» удовлетворить в полном объеме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зыскать с Белоусова Андрея Игоревича (паспорт гражданина Российской Федерации, номер и серия телефон, выдан МВД по Республике Крым, дата выдачи дата, код подразделения 910-011) в пользу общества с ограниченной ответственностью «ИНТЕК» (ИНН 2312280830) задолженность по договору потребительского займа № АМ-9732100000131 от 25 мая 2021 г. в сумме 7 131,59 руб., из которых: просроченный основной долг ? 3 864,29 руб., проценты по договору займа за период с 26.05.2021 по 20.05.2022 – 3 267,30 руб.; расходы на оплату услуг представителя – 20 000,00 руб., расходы по уплате государственной пошлины в размере 400,00 руб., а всего 27 531 (двадцать семь тысяч пятьсот тридцать один) рубль 59 копеек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А.М. Смолий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