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2-74-685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1 сентябр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межмуниципального отдела Министерства внутренних дел Российской Федерации «Сакский» к Григорьеву ... о взыскании задолженности по стоимости выданных предметов вещевого имущества личного пользования с учетом сроков носки, </w:t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. 69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8"/>
        </w:rPr>
        <w:t xml:space="preserve">Федерального закона от дата N 342-ФЗ "О службе в органах внутренних дел Российской Федерации и внесении изменений в отдельные законодательные акты Российской Федерации", ст.ст. 194 - 199, 233 - 237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межмуниципального отдела Министерства внутренних дел Российской Федерации «Сакский» удовлетворить полность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Григорьева ... (... серия и номер телефон, выдан о..., дата выдачи дата, код подразделения ...) в пользу межмуниципального отдела Министерства внутренних дел Российской Федерации «Сакский» (ОГРН ...) задолженность по стоимости выданных предметов вещевого имущества личного пользования с учетом сроков носки в сумме сум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Григорьева ... в доход местного бюджета государственную пошлину в размере сум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