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ло № 2-74-690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ноября 2021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законного предстателя ответчика Ельченко Г.В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Министерства труда и социальной политики Приморского края к Панкиной Диане Александровне о взыскании денежных средст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24.11.1995 № 181-ФЗ "О социальной защите инвалидов в Российской Федерации", постановлением Губернатора Приморского края от 16 июля 2008 года N 63-пг «О форме, Порядке и условиях предоставления мер социальной поддержки по оплате жилых помещений и коммунальных услуг отдельным категориям граждан, проживающим на территории Приморского края», статьями 193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Министерства труда и социальной политики Приморского края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Панкиной Диане Александровне в лице Ельченко Галины Владимировны в пользу Министерства труда и социальной политики Приморского края необоснованно полученную денежную выплату в размере 2 928, 25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