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95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12 ноя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Мандриковой Анне Андреевне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микрофинансовая компания «Займер» удовлетворить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</w:rPr>
        <w:t>Взыскать с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sz w:val="28"/>
        </w:rPr>
        <w:t xml:space="preserve">Мандриковой Анны Андреевны в пользу общества с ограниченной ответственностью микрофинансовая компания «Займер» задолженность по договору потребительского займа № 7032319 от 06 июля 2020 г. в общей сумме 19 000,00 руб., из которых: основной долг ? 10 000,00 руб., проценты по договору за период с 06 августа 2020 г. по 30 июля 2021 г. – 9 000,00 руб., а также расходы по уплате государственной пошлины в размере 760,00 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