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</w:rPr>
      </w:pPr>
      <w:r>
        <w:rPr>
          <w:rFonts w:cs="Times New Roman" w:ascii="Times New Roman" w:hAnsi="Times New Roman"/>
          <w:b w:val="false"/>
          <w:sz w:val="27"/>
        </w:rPr>
        <w:t>Дело № 2-74-717/202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Именем Российской Федераци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7"/>
        </w:rPr>
      </w:pPr>
      <w:r>
        <w:rPr>
          <w:sz w:val="27"/>
        </w:rPr>
        <w:t>30 ноября 2021 года г. Саки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ассмотрев в открытом судебном заседании гражданское дело по иску общества с ограниченной ответственностью «Крымская Водная Компания» к Люманову Рустему о взыскании задолженности по коммунальным услугам,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руководствуясь статьями 153 - 155 Жилищного кодекса Российской Федерации, статьями 194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РЕШИЛ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исковые требования общества с ограниченной ответственностью «Крымская Водная Компания» удовлетворить в полном объеме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зыскать с Люманова Рустема в пользу общества с ограниченной ответственностью «Крымская Водная Компания» задолженность по коммунальным услугам за период с 01.05.2017 г. по 01.10.2021 г. в сумме 8 519,49 руб., а также расходы по уплате государственной пошлины в размере 400,00 руб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color w:val="0000FF"/>
          <w:sz w:val="27"/>
          <w:u w:val="single"/>
        </w:rPr>
      </w:pPr>
      <w:r>
        <w:rPr>
          <w:color w:val="0000FF"/>
          <w:sz w:val="27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FF"/>
          <w:sz w:val="27"/>
          <w:u w:val="single"/>
        </w:rPr>
      </w:pPr>
      <w:r>
        <w:rPr>
          <w:color w:val="0000FF"/>
          <w:sz w:val="27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ешение может быть обжаловано в апелляционном порядке в Сакский районный суд Республики Крым в течение месяца со дня его принятия в окончательной форме через мирового судью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