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743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0 дека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представителя истца Сейтмамутова С.Э-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индивидуального предпринимателя Тищенко Анны Евгеньевны к Полищук Екатерине Сергеевне о взыскании задолженности по договору поставки, неустойк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7, 309, 310, 330, 506, 516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индивидуального предпринимателя Тищенко Анны Евгеньевны удовлетворить в полном объем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зыскать с Полищук Екатерины Сергеевны в пользу индивидуального предпринимателя Тищенко Анны Евгеньевны задолженность по договору поставки в сумме 26 738 руб. 87 коп., договорную неустойку за период с 08 ноября 2020 г. по 31 марта 2021 г. в размере 3 850 руб. 40 коп., расходы по уплате государственной пошлины в размере 2 000 руб. 00 ко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