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800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0 октя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помощнике мирового судьи Музыченко С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Горбоконь ... к акционерному обществу «Группа страховых компаний «Югория» о взыскании неустойки, возмещении расходов на оплату услуг представителя и расходов на оформление нотариальной доверенности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98, 194 - 199, 233 - 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Горбоконь ... удовлетворить полност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акционерного общества «Группа страховых компаний «Югория» (ОГРН ...) в пользу Горбоконь ... (...) неустойку за период с дата по дата в размере сумма, расходы на оплату услуг представителя в размере сумма, расходы на оформление нотариальной доверенности в размере сумма, всего сумма </w:t>
      </w:r>
    </w:p>
    <w:p>
      <w:pPr>
        <w:pStyle w:val="Normal"/>
        <w:ind w:firstLine="708"/>
        <w:jc w:val="both"/>
        <w:rPr/>
      </w:pPr>
      <w:r>
        <w:rPr>
          <w:sz w:val="28"/>
        </w:rPr>
        <w:t>Взыскать акционерного общества «Группа страховых компаний «Югория» (ОГРН ...) в доход местного бюджета государственную пошлину в размере сумма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sz w:val="28"/>
        </w:rPr>
        <w:t>Мировой судья А.М. Смолий</w:t>
      </w:r>
      <w:r>
        <w:rPr>
          <w:sz w:val="3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