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915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0 но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Юнона» к Солонинко фио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88, 98,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Юнона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Солонинко ... ... телефон, ... дата, ... в пользу общества с ограниченной ответственностью «Юнона» ...) задолженность по договору потребительского займа (микрозайма) ... от дата в общей сумме сумма, из них: сумма - основной долг; сумма - проценты по договору за период с дата по дата; сумма - проценты по договору за период с дата по дата; 388,50 - неустойку за период с дата по дата, расходы по уплате государственной пошлины в размере сумма, всего сумм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