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916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2 но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ответчика Жеревчук А.В., при помощнике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Спектр» к Жеревчук ... о взыскании задолженности по договору микро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195, 196, 199, 309, 310, 807-810 Гражданского кодекса Российской Федерации,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довлетворении исковых требований общества с ограниченной ответственностью «Спектр» отказать полностью в связи с пропуском срока исковой дав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.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