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963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1 дека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наименование организации к Дьяченко ... о взыскании задолженности по договору потребительского кредита (займа)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наименование организации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Дьяченко ... (... телефон, ... дата) в пользу наименование организации (... задолженность по договору потребительского кредита (займа) № 1902561068 от дата за период с дата по дата в общей сумме сумма, из которых: задолженность по основному долгу – сумма, задолженность по процентам за пользование займом – сумма, задолженность по пеням – сумма, расходы по уплате государственной пошлины в размере сумма, всего сумм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