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063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5 дека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адрес и городской адрес) Республики Крым Смолий А.М., при секретаре судебного заседания Исмаиловой Э.Р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Ахлыниной ... о взыскании задолженности по договору потребительского кредита (займа)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АйДи Коллект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фио (паспорт гражданина Российской Федерации, серия и номер иное, выдан отделом УФМС России по Республике Крым и адрес в адрес, дата выдачи дата, ...т дата за период с дата по дата в общей сумме сумма, расходы по уплате государственной пошлины в размере сумма,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