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1121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8 ноябр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наименование организации Сакского района Республики Крым к Грабину Александру Николаевичу о взыскании суммы задолженности по оплате жилищно-коммунальных услуг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153, 155 Жилищного кодекса Российской Федерации, статьями 98, 100, 194 - 199, 233 - 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наименование организации Сакского района Республики Крым удовлетворить в полном объем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Грабина Александра Николаевичу (паспорт гражданина Российской Федерации, серия и номер телефон, выдан ФМС, дата выдачи 11.04.2014, код подразделения 900-003) в пользу наименование организации Сакского района Республики Крым (ОГРН 1159102049160) задолженность по оплате за услуги по содержанию и текущему ремонту общего имущества за период с 01 декабря 2021 г. по 31 июля 2022 г. в сумме 6 706,80 ру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Грабина Александра Николаевича в пользу наименование организации Сакского района Республики Крым расходы по оплате государственной пошлины в размере 400,00 руб., уплаченной истцом при подаче иска. 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