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124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8 ноя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муниципального унитарного предприятия «Сакский райкоммунхоз» Сакского района Республики Крым к Мирошнику Олегу Александровичу о взыскании суммы задолженности по оплате жилищно-коммунальных услуг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153, 155 Жилищного кодекса Российской Федерации, статьями 98, 100, 194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муниципального унитарного предприятия «Сакский райкоммунхоз» Сакского района Республики Крым удовлетворить в полном объе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Мирошника Олега Александровича (паспорт гражданина Российской Федерации, серия и номер телефон, выдан ОВМ МО МВД Росси «Сакский», дата выдачи 11.12.2019, код подразделения 910-025) в пользу муниципального унитарного предприятия «Сакский райкоммунхоз» Сакского района Республики Крым (ОГРН 1159102049160) задолженность по оплате за услуги по содержанию и текущему ремонту общего имущества за период с 10 февраля 2021 г. по 31 июля 2022 г. в сумме 11 193,19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Мирошника Олега Александровича в пользу муниципального унитарного предприятия «Сакский райкоммунхоз» Сакского района Республики Крым расходы по оплате государственной пошлины в размере 447,73 руб., уплаченной истцом при подаче иска. 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