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1153/202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02 декабр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микрофинансовой компании «Лайм-Займ» (общество с ограниченной ответственностью) к Мечетной Дарье Дмитриевне о взыскании задолженности по договору потребительского кредита (займа)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309, 310, 807-810 Гражданского кодекса Российской Федерации, статьями 100, 194-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микрофинансовой компании «Лайм-Займ» (общество с ограниченной ответственностью) удовлетворить полность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зыскать с Мечетной Дарьи Дмитриевны (паспорт гражданина Российской Федерации, серия и номер телефон, выдан ФМС, дата выдачи 18.06.2014, код подразделения 900-003) в пользу микрофинансовой компании «Лайм-Займ» (общество с ограниченной ответственностью) задолженность по договору потребительского кредита (займа) № 1902419448 от 23 августа 2021 г. за период с 23.08.2021 г. по 06.09.2022 г. в общей сумме 46 250,00 руб., из них: основной долг - 18 500,00 руб., проценты за пользование займом - 26 657,70 руб., штраф за просрочку уплаты задолженности - 1 092,30 руб., расходы по уплате государственной пошлины в размере 1 587,50 руб., почтовые расходы - 59,00 руб., а всего 47 896 (сорок семь тысяч восемьсот девяносто шесть) рублей 50 копеек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ение может быть обжаловано в апелляционном порядке в Сакский районны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