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2-74-1154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ОЧНОЕ 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резолютивная часть) </w:t>
      </w:r>
    </w:p>
    <w:p>
      <w:pPr>
        <w:pStyle w:val="Normal"/>
        <w:rPr>
          <w:sz w:val="28"/>
        </w:rPr>
      </w:pPr>
      <w:r>
        <w:rPr>
          <w:sz w:val="28"/>
        </w:rPr>
        <w:t>06 декабр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Государственного учреждения – Отделения Пенсионного фонда Российской Федерации по Республике Крым к Грабиной Анне Валентиновне о взыскании необоснованно полученной суммы пенсии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статьей 1102 Гражданского кодекса Российской Федерации, статьями 193 – 199, 233 - 237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ковые требования Государственного учреждения – Отделения Пенсионного фонда Российской Федерации по Республике Крым удовлетворить в полном объе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Грабиной Анны Валентиновны (паспорт гражданина Российском Федерации, серия и номер телефон, выдан отделом УФМС России по Республике Крым и г. Севастополю в Сакском районе, дата выдачи 14.04.2017, код подразделения 910-025) в пользу Государственного учреждения – Отделения Пенсионного фонда Российской Федерации по Республике Крым (ИНН/КПП 7706808265/910201001) необоснованно полученную сумму пенсии, выплаченную за период с 01 марта 2022 г. по 31 марта 2022 г., в размере 22 312,61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Грабиной Анны Валентиновны в доход местного бюджета государственную пошлину в размере 869,38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настоящего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ом заочное решение суда может быть обжаловано в апелляционном порядке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