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1169/202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13 декабр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«Микрокредитная компания Кангария» к Яшиной Ирине Арнольдовне о взыскании задолженности по договору микро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00,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«Микрокредитная компания Кангария»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Яшиной Ирины Арнольдовны (паспорт гражданина Российской Федерации, серия и номер телефон, выдан ФМС, дата выдачи дата, код подразделения 900-002) в пользу общества с ограниченной ответственностью «Микрокредитная компания Кангария» (ОГРН 1189204008564) задолженность по договору микрозайма от 16 ноября 2019 г. № УФ-/2000042200 за период с 17.11.2019 г. по 03.06.2020 г. в общей сумме 12 921,00 руб., из них: основной долг - 5 650,00 руб., проценты за пользование суммой займа - 7 271,00 руб., расходы по уплате государственной пошлины в размере 516,84 руб., почтовые расходы в сумме 71,00 руб., а всего 13 508 (тринадцать тысяч пятьсот восемь) рублей 84 копейк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