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 января 2022 года</w:t>
        <w:tab/>
        <w:tab/>
        <w:tab/>
        <w:t xml:space="preserve">                          Дело №02-0003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ведении протокола секретарем судебного заседания </w:t>
      </w:r>
      <w:r>
        <w:rPr>
          <w:color w:val="000000"/>
          <w:sz w:val="28"/>
          <w:szCs w:val="28"/>
        </w:rPr>
        <w:t>Григоренко В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Муниципального бюджетного учреждения муниципального образования городской округ Феодосия Республики Крым «Городское благоустройство» к Исмаилову Ленуру Абдыевичу о возмещении ущерб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Исмаилова Ленура Абды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 паспорт гражданина РФ серия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пользу Муниципального бюджетного учреждения муниципального образования городской округ Феодосия Республики Крым «Городское благоустройство» (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) сумму ущерба в размере 6 278 (шесть тысяч двести семьдесят восемь) рублей 15 копеек, а также сумму государственной пошлины в размере 400 (четыреста) рублей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/>
        <w:ind w:firstLine="567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