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 января 2025 года</w:t>
        <w:tab/>
        <w:tab/>
        <w:tab/>
        <w:t xml:space="preserve">                            Дело №02-0003/75/2025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Олейник С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ПКО «Инте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ротчиковой Н.Н., о взыскании процентов за неисполнение денежного обязательств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Коротчиковой Н.Н.</w:t>
      </w:r>
      <w:r>
        <w:rPr>
          <w:color w:val="000000"/>
          <w:sz w:val="28"/>
          <w:szCs w:val="28"/>
        </w:rPr>
        <w:t xml:space="preserve">, … года рождения, уроженки …, паспорт гражданина Российской Федерации серия …№…, в пользу </w:t>
      </w:r>
      <w:r>
        <w:rPr>
          <w:sz w:val="28"/>
          <w:szCs w:val="28"/>
        </w:rPr>
        <w:t>Общества с ограниченной ответственностью ПКО «Инте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НН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, дата регистрации 07 марта 2019 года, юр. Адрес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7484 (семь тысяч четыреста восемьдесят четыре) рубля 93 копейки</w:t>
      </w:r>
      <w:r>
        <w:rPr>
          <w:sz w:val="28"/>
          <w:szCs w:val="28"/>
        </w:rPr>
        <w:t xml:space="preserve">, из которых: </w:t>
      </w:r>
      <w:r>
        <w:rPr>
          <w:sz w:val="28"/>
          <w:szCs w:val="28"/>
        </w:rPr>
        <w:t xml:space="preserve">проценты за неисполнение денежного обязательства в сумме 4012,93 рублей, расходы по оплате услуг представителя в сумме 3000 рублей, расходы по оплате государственной пошлины в сумме 400 рублей, почтовые расходы в сумме 72 рубля.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