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января 2022 года</w:t>
        <w:tab/>
        <w:tab/>
        <w:tab/>
        <w:t xml:space="preserve">                          Дело №02-0004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Государственного казенного учреждения Республики Крым «Центр занятости населения» к Лозицкой Инне Анатольевне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Лозицкой Инны Анатолье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паспорт гражданина РФ серия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Государственного казенного учреждения Республики Крым «Центр занятости населения» </w:t>
      </w:r>
      <w:r>
        <w:rPr>
          <w:b/>
          <w:color w:val="000000"/>
          <w:sz w:val="28"/>
          <w:szCs w:val="28"/>
        </w:rPr>
        <w:t>задолжен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умме 6 193 (шесть тысяч сто девяносто три) рубля 55 копеек,</w:t>
      </w:r>
      <w:r>
        <w:rPr>
          <w:color w:val="000000"/>
          <w:sz w:val="28"/>
          <w:szCs w:val="28"/>
        </w:rPr>
        <w:t xml:space="preserve"> перечислив на счет получателя: к/с 03100643000000017500, номер единого к/с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9102059024/910201001, Код ОКТМО: 35701000, КБК: 80811302992020100130, наименование платежа – возврат пособия по безработице за 2020 год, Лозицкая Инна Анатольевна ТО ГКУ «ЦЗН» в Симферопольском районе, код цели 20-5290F-00000-00000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Взыскать с Лозицкой Инны Анатолье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паспорт гражданина РФ серия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, в доход государственного бюджета </w:t>
      </w:r>
      <w:r>
        <w:rPr>
          <w:b/>
          <w:sz w:val="28"/>
          <w:szCs w:val="28"/>
        </w:rPr>
        <w:t>государственную пошлину в размере 400 (четыреста) рублей,</w:t>
      </w:r>
      <w:r>
        <w:rPr>
          <w:sz w:val="28"/>
          <w:szCs w:val="28"/>
        </w:rPr>
        <w:t xml:space="preserve"> перечислив на счет получателя: 03100643000000017500, номер корреспондентского счета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