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0 января 2024 года</w:t>
        <w:tab/>
        <w:tab/>
        <w:tab/>
        <w:t xml:space="preserve">                                          Дело №02-0005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ведении протокола секретарем судебного заседания </w:t>
      </w:r>
      <w:r>
        <w:rPr>
          <w:color w:val="000000"/>
          <w:sz w:val="26"/>
          <w:szCs w:val="26"/>
        </w:rPr>
        <w:t>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6"/>
          <w:szCs w:val="26"/>
        </w:rPr>
        <w:t>Государственного казенного учреждения Республики Крым «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>» к Ворчак Елене Александровне о взыскании денежных средств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 Ворчак Елены Александровны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 пользу Государственного казенного учреждения Республики Крым «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>» (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) </w:t>
      </w:r>
      <w:r>
        <w:rPr>
          <w:b/>
          <w:color w:val="000000"/>
          <w:sz w:val="26"/>
          <w:szCs w:val="26"/>
        </w:rPr>
        <w:t>денежные средств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размере 22 430 (двадцать две тысячи четыреста тридцать) рублей 66 копеек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6"/>
          <w:szCs w:val="26"/>
        </w:rPr>
        <w:t>Взыскать с Ворчак Елены Александровны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в доход государственного бюджета </w:t>
      </w:r>
      <w:r>
        <w:rPr>
          <w:b/>
          <w:sz w:val="26"/>
          <w:szCs w:val="26"/>
        </w:rPr>
        <w:t>государственную пошлину в размере 873 (восемьсот семьдесят три) рубля,</w:t>
      </w:r>
      <w:r>
        <w:rPr>
          <w:sz w:val="26"/>
          <w:szCs w:val="26"/>
        </w:rPr>
        <w:t xml:space="preserve"> перечислив на счет получателя: Управление Федерального казначейства по Тульской области (Межрегиональная инспекция Федеральной налоговой службы по управлению долгом) Наименование платежа - государственная пошлина, ИНН налогового органа: 7727406020, КПП налогового органа 770801001, Наименование банка получателя средств: Отделение Тула банка России//УФК по Тульской области, г. Тула. БИК банка: 017003983, номер счета банка получателя средств (номер банковского счета, входящего в состав единого казначейского счета: 40102810445370000059, номер казначейского счета: 03100643000000018500, ОКТМО 35701000, КБК 18210803010011050110.</w:t>
      </w:r>
    </w:p>
    <w:p>
      <w:pPr>
        <w:pStyle w:val="Normal"/>
        <w:ind w:firstLine="567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Разъяснить право лиц, </w:t>
      </w:r>
      <w:r>
        <w:rPr>
          <w:rStyle w:val="Blk"/>
          <w:color w:val="000000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