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 февраля 2025 года</w:t>
        <w:tab/>
        <w:tab/>
        <w:tab/>
        <w:t xml:space="preserve">                                                   Дело №02-0005/75/2025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едении протокола помощником судьи Немыкиной А.С.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ссмотрев в открытом судебном заседании гражданское дело по исковому заявлению </w:t>
      </w:r>
      <w:r>
        <w:rPr>
          <w:color w:val="000000"/>
        </w:rPr>
        <w:t>Общества с ограниченной ответственностью Профессиональная коллекторская организация «ЦДУ Инвест» к Богаченкову В.Ф., третье лицо, не заявляющее самостоятельных требований относительно предмета спора - Общество с ограниченной ответственностью Микрофинансовая компания</w:t>
      </w:r>
      <w:r>
        <w:rPr>
          <w:color w:val="000000"/>
          <w:shd w:fill="FFFFFF" w:val="clear"/>
        </w:rPr>
        <w:t xml:space="preserve"> «….»</w:t>
      </w:r>
      <w:r>
        <w:rPr/>
        <w:t>,</w:t>
      </w:r>
      <w:r>
        <w:rPr>
          <w:color w:val="000000"/>
        </w:rPr>
        <w:t xml:space="preserve"> о взыскании задолженности по договору займа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зыскать с</w:t>
      </w:r>
      <w:r>
        <w:rPr/>
        <w:t xml:space="preserve"> Богаченкова В.Ф., … года рождения, уроженца …, паспорт гражданина Российской Федерации серия … №…, в пользу </w:t>
      </w:r>
      <w:r>
        <w:rPr>
          <w:color w:val="000000"/>
        </w:rPr>
        <w:t xml:space="preserve">Общества с ограниченной ответственностью Профессиональная коллекторская организация «ЦДУ Инвест» (адрес: 117420, г.Москва, ул.Намёткина, д.15, этаж 1, пом.1, ком.12, дата регистрации 30 сентября 2014 года, ИНН .., ОГРН ., КПП …, БИК .., Расчетный счет …, ПАО … г.Москва, корр. счет 30101810400000000225) денежные средства в сумме </w:t>
      </w:r>
      <w:r>
        <w:rPr>
          <w:b/>
          <w:color w:val="000000"/>
        </w:rPr>
        <w:t>20 276 (двадцать тысяч двести семьдесят шесть) рублей 40 копеек</w:t>
      </w:r>
      <w:r>
        <w:rPr>
          <w:color w:val="000000"/>
        </w:rPr>
        <w:t>, из которых: задолженность по договору займа от 15 декабря 2023 года №1004367463/3 в сумме 16070 рублей; расходы по оплате государственной пошлины в сумме 4000 рублей; расходы на почтовые отправления в сумме 206,40 рублей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Симферопольский районный суд Республики Крым в течение месяца со дня его принятия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