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4 января 2022 года</w:t>
        <w:tab/>
        <w:tab/>
        <w:tab/>
        <w:tab/>
        <w:tab/>
        <w:t xml:space="preserve">       Дело №02-0006/75/2022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5 Симферопольского судебного района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Григоренко В.С.,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sz w:val="27"/>
          <w:szCs w:val="27"/>
        </w:rPr>
        <w:t xml:space="preserve">гражданское дело по исковому заявлению Акционерного общества «Страховая компания «Стерх» в лице конкурсного управляющего государственной корпорации «Агентство по страхованию вкладов» к Айгерджи Алиму Ибрагимовичу, третьи лица, не заявляющие самостоятельных требований относительно предмета спора Общество с ограниченной ответственностью Страховое общество «Верна», </w:t>
      </w:r>
      <w:r>
        <w:rPr>
          <w:sz w:val="27"/>
          <w:szCs w:val="27"/>
          <w:shd w:fill="FFFFFF" w:val="clear"/>
        </w:rPr>
        <w:t>Марченко Александр Николаевич и Саттарова Зера Мамбетовна</w:t>
      </w:r>
      <w:r>
        <w:rPr>
          <w:sz w:val="27"/>
          <w:szCs w:val="27"/>
        </w:rPr>
        <w:t xml:space="preserve"> о возмещении суммы в порядке регресса и взыскании судебных расходов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статьями 194–198 Гражданского процессуального кодекса Российской Федерации, мировой судья -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исковое заявление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– удовлетворить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sz w:val="27"/>
          <w:szCs w:val="27"/>
        </w:rPr>
        <w:t>Айгерджи Алима Ибрагимовича</w:t>
      </w:r>
      <w:r>
        <w:rPr>
          <w:sz w:val="28"/>
          <w:szCs w:val="28"/>
        </w:rPr>
        <w:t xml:space="preserve">, 28 ноября 1968 года рождения, уроженца *** , паспорт гражданина РФ серии ***в пользу </w:t>
      </w:r>
      <w:r>
        <w:rPr>
          <w:sz w:val="27"/>
          <w:szCs w:val="27"/>
        </w:rPr>
        <w:t>Акционерного общества «Страховая компания «Стерх» в лице конкурсного управляющего государственной корпорации «Агентство по страхованию вкладов»</w:t>
      </w:r>
      <w:r>
        <w:rPr>
          <w:sz w:val="28"/>
          <w:szCs w:val="28"/>
        </w:rPr>
        <w:t xml:space="preserve"> (ОГРН *** , ИНН *** , КПП *** ) сумму страхового возмещения в порядке регресса в размере </w:t>
      </w:r>
      <w:r>
        <w:rPr>
          <w:sz w:val="27"/>
          <w:szCs w:val="27"/>
        </w:rPr>
        <w:t>69 280 (шестьдесят девять тысяч двести восемьдесят) рублей</w:t>
      </w:r>
      <w:r>
        <w:rPr>
          <w:sz w:val="28"/>
          <w:szCs w:val="28"/>
        </w:rPr>
        <w:t xml:space="preserve">, а также расходы по оплате государственной пошлины в размере </w:t>
      </w:r>
      <w:r>
        <w:rPr>
          <w:sz w:val="27"/>
          <w:szCs w:val="27"/>
        </w:rPr>
        <w:t xml:space="preserve"> 2 278 (две тысячи двести семьдесят восемь) рубл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Разъяснить право лиц, 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Решение может быть обжаловано в Симферопольский районный суд                                      Республики Крым в течение месяца со дня его принятия путем подачи жалобы через судебный участок №75 Симферопольского судебного района Республики Крым.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Мировой судья                                                                             Т.А. Проценко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