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 июня 2021 года</w:t>
        <w:tab/>
        <w:tab/>
        <w:tab/>
        <w:tab/>
        <w:tab/>
        <w:t xml:space="preserve">                 Дело №02-0007/75/2021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Григоренко В.С.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Мицкевич Александра Владимировича к Обществу с ограниченной ответственностью «Национальная страховая группа – «РОСЭНЕРГО», третьи лица, не заявляющие самостоятельных требований относительно предмета спора Мазун Дмитрий Петрович, Акционерное общество «Страховая компания «Гайде» о возмещении ущерба, причиненного в результате дорожно-транспортного происшествия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 – 199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ого заявления Мицкевич Александра Владимировича к Обществу с ограниченной ответственностью «Национальная страховая группа – «РОСЭНЕРГО», третьи лица, не заявляющие самостоятельных требований относительно предмета спора Мазун Дмитрий Петрович, Акционерное общество «Страховая компания «Гайде» о возмещении ущерба, причиненного в результате дорожно-транспортного происшествия, - отказать.</w:t>
      </w:r>
    </w:p>
    <w:p>
      <w:pPr>
        <w:pStyle w:val="Normal"/>
        <w:shd w:fill="FFFFFF" w:val="clear"/>
        <w:spacing w:lineRule="atLeast" w:line="242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Название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