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января 2022 года</w:t>
        <w:tab/>
        <w:tab/>
        <w:tab/>
        <w:t xml:space="preserve">                          Дело №02-0007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Государственного казенного учреждения Республики Крым «Центр занятости населения» к Ступаченко Елене Александровне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Ступаченко Елены Александ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паспорт гражданина РФ серия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Государственного казенного учреждения Республики Крым «Центр занятости населения» необоснованно полученное пособие по безработице </w:t>
      </w:r>
      <w:r>
        <w:rPr>
          <w:b/>
          <w:color w:val="000000"/>
          <w:sz w:val="28"/>
          <w:szCs w:val="28"/>
        </w:rPr>
        <w:t>в сумме 32 874 (тридцать две тысячи восемьсот семьдесят четыре) рубля 64 копейки,</w:t>
      </w:r>
      <w:r>
        <w:rPr>
          <w:color w:val="000000"/>
          <w:sz w:val="28"/>
          <w:szCs w:val="28"/>
        </w:rPr>
        <w:t xml:space="preserve"> перечислив на счет получателя: УФК по Республике Крым (Минфин Крыма, ГКУ «Центр занятости населения», л/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); ИНН получателя: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; КПП получателя: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; Банк: Отделение Республика Крым Банка России/УФК по Республике Крым г.Симферополя; Казначейский счет, открытый в УФК по Республике Крым: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; БИК: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; Единый казначейский счет, открытый в Отделении по Республике Крым: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; ОКТМО: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; КБК: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; Наименование платежа: возврат пособия по безработице за 2021 год, Ступаченко Елена Александровна, ТО г.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, код цел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Взыскать с Ступаченко Елены Александ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, паспорт гражданина РФ серия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в доход государственного бюджета </w:t>
      </w:r>
      <w:r>
        <w:rPr>
          <w:b/>
          <w:sz w:val="28"/>
          <w:szCs w:val="28"/>
        </w:rPr>
        <w:t>государственную пошлину в размере 593 (пятьсот девяносто три) рубля 12 копеек,</w:t>
      </w:r>
      <w:r>
        <w:rPr>
          <w:sz w:val="28"/>
          <w:szCs w:val="28"/>
        </w:rPr>
        <w:t xml:space="preserve"> перечислив на счет получателя: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номер корреспондентского счета: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наименование банка получателя: Отделение Республика Крым Банка России//УФК по Республике Крым г.Симферополь, БИК банка: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наименование получателя платежа: УФК по Республике Крым г.Симферополь, ИНН/КПП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Код ОКТМО: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КБК: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, Наименование платежа – государственная пошлина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