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7 января 2022 года</w:t>
        <w:tab/>
        <w:tab/>
        <w:tab/>
        <w:t xml:space="preserve">                                Дело №02-0008/75/2022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ригоренко В.С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ТаврияФинанс» к Игнатушко Виктории Игоревне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Игнатушко Виктории Игоревны,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 года рождения, паспорт серии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, в пользу взыскателя Общества с ограниченной ответственностью Микрокредитная компания «ТаврияФинанс» (ИНН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,  КПП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, ОГРН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, Р/С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, банк: РНКБ БАНК (ПАО), БИК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, к/с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), расположенного по адресу: Республика Крым, г. Симферополь, ул. Героев Сталинграда, д.10, эт.2, пом.2ж, задолженность по договору микрозайма –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 от  29 декабря 2020 года в размере 25 950 (двадцать пять тысяч девятьсот пятьдесят) рублей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0 000 (десять тысяч)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5 000 (пятнадцать тысяч)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950 (девятьсот пятьдесят) рублей – расходы по уплате государственной пошлины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