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sz w:val="27"/>
          <w:szCs w:val="27"/>
          <w:lang w:val="en-US"/>
        </w:rPr>
      </w:pPr>
      <w:r>
        <w:rPr>
          <w:bCs/>
          <w:sz w:val="27"/>
          <w:szCs w:val="27"/>
          <w:lang w:val="en-US"/>
        </w:rPr>
        <w:t>РЕШЕНИЕ</w:t>
      </w:r>
    </w:p>
    <w:p>
      <w:pPr>
        <w:pStyle w:val="Normal"/>
        <w:ind w:firstLine="567"/>
        <w:jc w:val="center"/>
        <w:rPr>
          <w:bCs/>
          <w:sz w:val="27"/>
          <w:szCs w:val="27"/>
          <w:lang w:val="en-US"/>
        </w:rPr>
      </w:pPr>
      <w:r>
        <w:rPr>
          <w:bCs/>
          <w:sz w:val="27"/>
          <w:szCs w:val="27"/>
          <w:lang w:val="en-US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7 января 2022 года</w:t>
        <w:tab/>
        <w:tab/>
        <w:tab/>
        <w:t xml:space="preserve">                                Дело №02-0010/75/2022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5 Симферопольского судебного района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Григоренко В.С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color w:val="000000"/>
          <w:sz w:val="28"/>
          <w:szCs w:val="28"/>
        </w:rPr>
        <w:t>Общества с ограниченной ответственностью Микрокредитная компания «ТаврияФинанс» к Апостол Елене Тофиковне о взыскании денежной суммы по договору займа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статьями 194–198 Гражданского процессуального кодекса Российской Федерации, мировой судья -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исковое заявление – удовлетворить.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  <w:sz w:val="28"/>
          <w:szCs w:val="28"/>
        </w:rPr>
        <w:t>Взыскать с Апостол Елены Тофиковны, ***  года рождения, паспорт серии *** , в пользу взыскателя Общества с ограниченной ответственностью Микрокредитная компания «ТаврияФинанс» (ИНН ***,  КПП ***, ОГРН ***, Р/С ***, банк: РНКБ БАНК (ПАО), БИК ***, к/с ***), расположенного по адресу: Республика Крым, г. Симферополь, ул. Героев Сталинграда, д.10, эт.2, пом.2ж, задолженность по договору микрозайма – *** от  02 февраля 2021 года в размере 25 950 (двадцать пять тысяч девятьсот пятьдесят) рублей, из которых: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  <w:sz w:val="28"/>
          <w:szCs w:val="28"/>
        </w:rPr>
        <w:t>- 10 000 (десять тысяч) рублей – сумма основного долга,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  <w:sz w:val="28"/>
          <w:szCs w:val="28"/>
        </w:rPr>
        <w:t>- 15 000 (пятнадцать тысяч) рублей – сумма процентов,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950 (девятьсот пятьдесят) рублей – расходы по уплате государственной пошлины.</w:t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Разъяснить право лиц, </w:t>
      </w:r>
      <w:r>
        <w:rPr>
          <w:rStyle w:val="Blk"/>
          <w:color w:val="000000"/>
          <w:sz w:val="28"/>
          <w:szCs w:val="28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ение может быть обжаловано в Симферопольский районный суд                                      Республики Крым в течение месяца со дня его принятия путем подачи жалобы через судебный участок </w:t>
      </w:r>
      <w:r>
        <w:rPr>
          <w:sz w:val="28"/>
          <w:szCs w:val="28"/>
        </w:rPr>
        <w:t>№75 Симферопольского судебного района Республики Крым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