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 января 2022 года</w:t>
        <w:tab/>
        <w:tab/>
        <w:tab/>
        <w:t xml:space="preserve">                                Дело №02-0012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Головатой Елене Михайл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Головатой Елены Михайловны, *** года рождения, паспорт серии ***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льзу Общества с ограниченной ответственностью Микрокредитная компания Микрокредитная компания «ТаврияФинанс» (ИНН *** ,  КПП *** , ОГРН *** , Р/С *** , банк: РНКБ БАНК (ПАО), БИК *** , к/с *** ), расположенного по адресу: Республика Крым, г. Симферополь, ул. Героев Сталинграда, д.10, эт.2, пом.2ж, задолженность по договору микрозайма  СР – ***  от 28 ноября 2020 года в размере 38 825 (тридцать восемь тысяч восемьсот двадцать пять) рублей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 000 (пятнадцать тысяч)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 500 (двадцать две тысячи пятьсот)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1 325 (одна тысяча триста двадцать пять) рублей – расходы по уплате государственной пошлины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