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14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Хивренко-Порубай Татьяне Пет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Хивренко-Порубай Татьяны Петровны, *** года рождения, паспорт серии 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Общества с ограниченной ответственностью Микрокредитная компания «ТаврияФинанс» (ИНН *** ,  КПП *** , ОГРН *** , Р/С *** , банк: РНКБ БАНК (ПАО), БИК *** , к/с *** ), расположенного по адресу: Республика Крым, г. Симферополь, ул. Героев Сталинграда, д.10, эт.2, пом.2ж, задолженность по договору микрозайма – *** от  16 ноября 2020 года в размере 51 700 (пятьдесят одна тысяча семьсо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0 000 (двадца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 000 (три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 700 (одна тысяча семьсо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