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7"/>
          <w:szCs w:val="27"/>
          <w:lang w:val="en-US"/>
        </w:rPr>
      </w:pPr>
      <w:r>
        <w:rPr>
          <w:bCs/>
          <w:sz w:val="27"/>
          <w:szCs w:val="27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7 января 2022 года</w:t>
        <w:tab/>
        <w:tab/>
        <w:tab/>
        <w:t xml:space="preserve">                                Дело №02-0015/75/2022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Григоренко В.С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color w:val="000000"/>
          <w:sz w:val="28"/>
          <w:szCs w:val="28"/>
        </w:rPr>
        <w:t>Общества с ограниченной ответственностью Микрокредитная компания «Ялта» к Головатой Елене Михайловне о взыскании денежной суммы по договору займа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–198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 xml:space="preserve">Взыскать с Головатой Елены Михайловны, ***  года рождения, паспорт серии *** 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 пользу Общества с ограниченной ответственностью Микрокредитная компания «Ялта» (ИНН *** ,  КПП *** , ОГРН *** , р/с *** , банк: РНКБ БАНК (ПАО), БИК *** , к/с ***) расположенного по адресу: Республика Крым, г. Симферополь,  ул. А. Невского, 1, а/я 182, задолженность по договору микрозайма  СР – *** от 22.01.2021 года в размере 51 700 (пятьдесят одна тысяча семьсот) рублей, из которых:</w:t>
      </w:r>
    </w:p>
    <w:p>
      <w:pPr>
        <w:pStyle w:val="Normal"/>
        <w:shd w:fill="FFFFFF" w:val="clear"/>
        <w:spacing w:lineRule="atLeast" w:line="242"/>
        <w:ind w:firstLine="567"/>
        <w:jc w:val="both"/>
        <w:rPr/>
      </w:pPr>
      <w:r>
        <w:rPr>
          <w:color w:val="000000"/>
          <w:sz w:val="28"/>
          <w:szCs w:val="28"/>
        </w:rPr>
        <w:t>- 20 000 (двадцать тысяч) рублей – сумма основного долга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0 000 (тридцать тысяч) рублей – сумма процентов,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1 700 (одна тысяча семьсот) рублей – расходы по уплате государственной пошлины.</w:t>
      </w:r>
    </w:p>
    <w:p>
      <w:pPr>
        <w:pStyle w:val="Normal"/>
        <w:jc w:val="both"/>
        <w:rPr>
          <w:rStyle w:val="Applestylespan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шение может быть обжаловано в Симферопольский районный суд                                      Республики Крым в течение месяца со дня его принятия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42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