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                            Дело №02-0017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Хивренко-Порубай Татьяне Петр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Хивренко-Порубай Татьяны Петровны, *** года рождения, паспорт серии 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льзу Общества с ограниченной ответственностью Микрокредитная компания «Ялта» (ИНН *** ,  КПП *** , ОГРН *** , р/с *** , банк: РНКБ БАНК (ПАО), БИК *** , к/с ***) расположенного по адресу: Республика Крым, г. Симферополь,  ул. А. Невского, 1, а/я 182, задолженность по договору микрозайма  ЯЦ – *** от 16.11.2020  года в размере 51 700 (пятьдесят одна тысяча семьсот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0 000 (двадца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 000 (тридцать тысяч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 700 (одна тысяча семьсот) рублей – расходы по уплате государственной пошлин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