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4 февраля 2022 года</w:t>
        <w:tab/>
        <w:tab/>
        <w:tab/>
        <w:tab/>
        <w:tab/>
        <w:t xml:space="preserve">     Дело №02-0023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Казенного учреждения Волгоградской области «Центр социальных выплат» к Исакову Юрию Петровичу о взыскании необоснованно полученной ежемесячной денежной выплаты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7"/>
          <w:szCs w:val="27"/>
        </w:rPr>
        <w:t>Взыскать с Исакова Юрия Петровича</w:t>
      </w:r>
      <w:r>
        <w:rPr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sz w:val="27"/>
          <w:szCs w:val="27"/>
        </w:rPr>
        <w:t xml:space="preserve"> года рождения, уроженца </w:t>
      </w:r>
      <w:r>
        <w:rPr>
          <w:color w:val="000000"/>
          <w:sz w:val="28"/>
          <w:szCs w:val="28"/>
        </w:rPr>
        <w:t xml:space="preserve">*** </w:t>
      </w:r>
      <w:r>
        <w:rPr>
          <w:sz w:val="27"/>
          <w:szCs w:val="27"/>
        </w:rPr>
        <w:t xml:space="preserve">, паспорт гражданина РФ серия </w:t>
      </w:r>
      <w:r>
        <w:rPr>
          <w:color w:val="000000"/>
          <w:sz w:val="28"/>
          <w:szCs w:val="28"/>
        </w:rPr>
        <w:t xml:space="preserve">*** 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пользу Казенного учреждения Волгоградской области «Центр социальных выплат» необоснованно полученную ежемесячную денежную выплату за период с 01 февраля 2021 года по 30 июня 2021 года в размере 7 500 (семь тысяч пятьсот) рублей.</w:t>
      </w:r>
    </w:p>
    <w:p>
      <w:pPr>
        <w:pStyle w:val="Normal"/>
        <w:ind w:firstLine="567"/>
        <w:jc w:val="both"/>
        <w:rPr>
          <w:rStyle w:val="Applestylespan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>Исакова Юрия Петровича</w:t>
      </w:r>
      <w:r>
        <w:rPr>
          <w:sz w:val="27"/>
          <w:szCs w:val="27"/>
        </w:rPr>
        <w:t xml:space="preserve">, *** года рождения, уроженца *** , паспорт гражданина РФ серия ***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в доход государственного бюджета государственную пошлину в размере 400 (четыреста) рублей, перечислив </w:t>
      </w:r>
      <w:r>
        <w:rPr>
          <w:rFonts w:eastAsia="Calibri"/>
          <w:sz w:val="27"/>
          <w:szCs w:val="27"/>
        </w:rPr>
        <w:t xml:space="preserve">на счет получателя: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 xml:space="preserve">, номер корреспондентского счета: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 xml:space="preserve">, наименование банка получателя: Отделение Республика Крым Банка России//УФК по Республике Крым г.Симферополь, БИК банка: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 xml:space="preserve">, наименование получателя платежа: УФК по Республике Крым г.Симферополь, ИНН/КПП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>/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 xml:space="preserve">, Код ОКТМО: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 xml:space="preserve">, КБК: </w:t>
      </w:r>
      <w:r>
        <w:rPr>
          <w:sz w:val="27"/>
          <w:szCs w:val="27"/>
        </w:rPr>
        <w:t xml:space="preserve">*** </w:t>
      </w:r>
      <w:r>
        <w:rPr>
          <w:rFonts w:eastAsia="Calibri"/>
          <w:sz w:val="27"/>
          <w:szCs w:val="27"/>
        </w:rPr>
        <w:t>, Наименование платежа – государственная пошлина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