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 марта 2021 года</w:t>
        <w:tab/>
        <w:tab/>
        <w:tab/>
        <w:tab/>
        <w:tab/>
        <w:t xml:space="preserve">                 Дело №02-0042/75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 участии представителя истца </w:t>
      </w:r>
      <w:r>
        <w:rPr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ставителей ответчика </w:t>
      </w:r>
      <w:r>
        <w:rPr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Кравчик Владимиру Ивановичу о взыскании задолженности за потребленную тепловую энергию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удовлетворении искового заявления Государственного унитарного предприятия Республики Крым «</w:t>
      </w:r>
      <w:r>
        <w:rPr>
          <w:sz w:val="22"/>
          <w:szCs w:val="22"/>
        </w:rPr>
        <w:t>***</w:t>
      </w:r>
      <w:r>
        <w:rPr>
          <w:sz w:val="22"/>
          <w:szCs w:val="22"/>
        </w:rPr>
        <w:t>» к Кравчик Владимиру Ивановичу о взыскании задолженности за потребленную тепловую энергию, - отказать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