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2 мая 2021 года</w:t>
        <w:tab/>
        <w:tab/>
        <w:tab/>
        <w:tab/>
        <w:tab/>
        <w:t xml:space="preserve">               Дело №02-0084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2"/>
          <w:szCs w:val="22"/>
        </w:rPr>
        <w:t>Государственного учреждения – Управления пенсионного фонда Российской Федерации в г.Симферополе Республики Крым к Куртаметову Ридвану Рефатовичу о взыскании излишне выплаченной суммы ежемесячной компенсационной выплаты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2"/>
          <w:szCs w:val="22"/>
        </w:rPr>
        <w:t>Взыскать с Куртаметова Ридвана Рефатовича</w:t>
      </w:r>
      <w:r>
        <w:rPr>
          <w:sz w:val="22"/>
          <w:szCs w:val="22"/>
        </w:rPr>
        <w:t xml:space="preserve">, ***, </w:t>
      </w:r>
      <w:r>
        <w:rPr>
          <w:color w:val="000000"/>
          <w:sz w:val="22"/>
          <w:szCs w:val="22"/>
        </w:rPr>
        <w:t xml:space="preserve">в пользу Государственного учреждения – Управление пенсионного фонда Российской Федерации в г.Симферополе Республики Крым излишне выплаченную сумму ежемесячной компенсационной выплаты за период с 01 ноября 2020 года по 31 декабря 2020 года в размере 20 000,00 рублей, с перечислением на следующие реквизиты: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зыскать с </w:t>
      </w:r>
      <w:r>
        <w:rPr>
          <w:color w:val="000000"/>
          <w:sz w:val="22"/>
          <w:szCs w:val="22"/>
        </w:rPr>
        <w:t>Куртаметова Ридвана Рефатовича</w:t>
      </w:r>
      <w:r>
        <w:rPr>
          <w:sz w:val="22"/>
          <w:szCs w:val="22"/>
        </w:rPr>
        <w:t xml:space="preserve">, ***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в доход государственного бюджета государственную пошлину в размере 400 (четыреста) рублей, перечислив </w:t>
      </w:r>
      <w:r>
        <w:rPr>
          <w:rFonts w:eastAsia="Calibri"/>
          <w:sz w:val="22"/>
          <w:szCs w:val="22"/>
        </w:rPr>
        <w:t xml:space="preserve">на счет получателя: </w:t>
      </w:r>
      <w:r>
        <w:rPr>
          <w:sz w:val="22"/>
          <w:szCs w:val="22"/>
        </w:rPr>
        <w:t xml:space="preserve">*** </w:t>
      </w:r>
      <w:r>
        <w:rPr>
          <w:rFonts w:eastAsia="Calibri"/>
          <w:sz w:val="22"/>
          <w:szCs w:val="22"/>
        </w:rPr>
        <w:t>, Наименование платежа – государственная пошлина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2"/>
          <w:szCs w:val="22"/>
        </w:rPr>
        <w:t>№75 Симферопольского судебного района Республики Крым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                                                                       Т.А. Проценко</w:t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