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28 июня 2021 года</w:t>
        <w:tab/>
        <w:tab/>
        <w:tab/>
        <w:tab/>
        <w:tab/>
        <w:t xml:space="preserve">                   Дело №02-0127/75/202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 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ответчика </w:t>
      </w:r>
      <w:r>
        <w:rPr>
          <w:color w:val="000000"/>
          <w:sz w:val="28"/>
          <w:szCs w:val="28"/>
        </w:rPr>
        <w:t>Носик О.В.,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«Микрокредитная компания «Лебедь» к Носик Ольге Вячеславовне, </w:t>
      </w:r>
      <w:r>
        <w:rPr>
          <w:color w:val="000000"/>
          <w:sz w:val="28"/>
          <w:szCs w:val="28"/>
        </w:rPr>
        <w:t>третье лицо, не заявляющее самостоятельных требований относительно предмета спора - Общество с ограниченной ответственностью Микрокредитная компания «Скорость Финанс»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</w:rPr>
        <w:t>о взыскании задолженности по договору займа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 удовлетворить частич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>Носик Ольги Вячеславовны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 xml:space="preserve">*** </w:t>
      </w:r>
      <w:r>
        <w:rPr>
          <w:color w:val="000000"/>
          <w:sz w:val="28"/>
          <w:szCs w:val="28"/>
        </w:rPr>
        <w:t xml:space="preserve">года рождения, уроженки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 xml:space="preserve">, паспорт серия 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, в пользу Общества с ограниченной ответственностью «Микрокредитная компания «Лебедь» (</w:t>
      </w:r>
      <w:r>
        <w:rPr>
          <w:color w:val="000000"/>
          <w:sz w:val="27"/>
          <w:szCs w:val="27"/>
        </w:rPr>
        <w:t>***</w:t>
      </w:r>
      <w:r>
        <w:rPr>
          <w:color w:val="000000"/>
          <w:sz w:val="28"/>
          <w:szCs w:val="28"/>
        </w:rPr>
        <w:t>) 15 954 (пятнадцать тысяч девятьсот пятьдесят четыре) рубля 36 копеек, из которых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13 369,36 рублей - задолженность по договору займ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50 рублей - почтовые расход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35 рублей – расходы по оплате государственной пошлин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000 рублей – расходы по оплате услуг представителя.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