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5 апреля 2024 года</w:t>
        <w:tab/>
        <w:tab/>
        <w:tab/>
        <w:t xml:space="preserve">                                            Дело №02-0127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Общества с ограниченной ответственностью Страховая компания «***» к Жебаку Даниилу Олеговичу, Гармашу Евгению Валерьевичу, третьи лица, не заявляющие самостоятельных требований относительно предмета спора – Водка Эдуард Иванович, Акционерное общество «***» о взыскании суммы причиненного ущерба в порядке регресс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Жебака Даниила Олеговича, ***, в пользу Общества с ограниченной ответственностью Страховая компания «***» (ИНН ***), сумму страхового возмещения в размере </w:t>
      </w:r>
      <w:r>
        <w:rPr>
          <w:b/>
          <w:color w:val="000000"/>
          <w:sz w:val="26"/>
          <w:szCs w:val="26"/>
        </w:rPr>
        <w:t>9700 (девять тысяч семьсот) рублей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размере </w:t>
      </w:r>
      <w:r>
        <w:rPr>
          <w:b/>
          <w:color w:val="000000"/>
          <w:sz w:val="26"/>
          <w:szCs w:val="26"/>
        </w:rPr>
        <w:t>388 (триста восемьдесят восемь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Гармаша Евгения Валерьевича, ***, в пользу Общества с ограниченной ответственностью Страховая компания «***» (ИНН ***), сумму страхового возмещения в размере </w:t>
      </w:r>
      <w:r>
        <w:rPr>
          <w:b/>
          <w:color w:val="000000"/>
          <w:sz w:val="26"/>
          <w:szCs w:val="26"/>
        </w:rPr>
        <w:t>9700 (девять тысяч семьсот) рублей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размере </w:t>
      </w:r>
      <w:r>
        <w:rPr>
          <w:b/>
          <w:color w:val="000000"/>
          <w:sz w:val="26"/>
          <w:szCs w:val="26"/>
        </w:rPr>
        <w:t>388 (триста восемьдесят восемь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