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7 июня 2021 года</w:t>
        <w:tab/>
        <w:tab/>
        <w:tab/>
        <w:tab/>
        <w:tab/>
        <w:t xml:space="preserve">                 Дело №02-0129/75/2021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 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Лебедь» к Полозовой Валентине Сергеевне, третье лицо, </w:t>
      </w:r>
      <w:r>
        <w:rPr>
          <w:sz w:val="27"/>
          <w:szCs w:val="27"/>
        </w:rPr>
        <w:t xml:space="preserve">не заявляющее  самостоятельных требований относительно предмета спора </w:t>
      </w:r>
      <w:r>
        <w:rPr>
          <w:sz w:val="27"/>
          <w:szCs w:val="27"/>
          <w:shd w:fill="FFFFFF" w:val="clear"/>
        </w:rPr>
        <w:t>Общество с ограниченной ответственностью Микрокредитная компания «Скорость Финанс»,</w:t>
      </w:r>
      <w:r>
        <w:rPr>
          <w:sz w:val="28"/>
          <w:szCs w:val="28"/>
        </w:rPr>
        <w:t xml:space="preserve"> 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Полозовой Валентины Сергеевны,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паспорт гражданина РФ серия 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>, в пользу Общества с ограниченной ответственностью «Микрокредитная компания «Лебедь» (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>)  25 617 (двадцать пять тысяч шестьсот семнадцать) рублей 24 копейки, из которых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9697,35 рублей - сумма задолженности по договору займа от 28 июня 2019 года №</w:t>
      </w:r>
      <w:r>
        <w:rPr>
          <w:color w:val="000000"/>
          <w:sz w:val="27"/>
          <w:szCs w:val="27"/>
        </w:rPr>
        <w:t>***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5000 рублей - расходы, связанные с оплатой услуг представителя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787,89 рублей - расходы по оплате государственной пошлины;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- 132 рубля – почтовые расход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