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июня 2021 года</w:t>
        <w:tab/>
        <w:tab/>
        <w:tab/>
        <w:tab/>
        <w:tab/>
        <w:t xml:space="preserve">               Дело №02-0133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Государственного казенного учреждения Республики Крым «Центр занятости населения» к Шохину Энверу Викторовичу о взыскании денежных средств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Шохина Энвера Викторовича</w:t>
      </w:r>
      <w:r>
        <w:rPr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 рождения, уроженца г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, паспорт гражданина РФ серия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Государственного казенного учреждения Республики Крым «Центр занятости населения» незаконно поученные денежные средства в размере 23 532,26 рублей в Федеральный бюджет, а также государственную пошлину в размере 400 рублей в Региональный бюджет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