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5 июня 2021 года</w:t>
        <w:tab/>
        <w:tab/>
        <w:tab/>
        <w:tab/>
        <w:tab/>
        <w:t xml:space="preserve">               Дело №02-0134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Индивидуального предпринимателя Луценко Леонида Сергеевича к Куртмуллаеву Руслану Эдемовичу о взыскании задолженности по оплате стоимости перемещения и хранения задержанного транспортного средства на территории специализированной стоянки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Куртмуллаева Руслана Эдемовича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рождения, уроженца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, паспорт гражданина Украины серия </w:t>
      </w:r>
      <w:r>
        <w:rPr>
          <w:color w:val="000000"/>
          <w:sz w:val="27"/>
          <w:szCs w:val="27"/>
        </w:rPr>
        <w:t xml:space="preserve">*** </w:t>
      </w:r>
      <w:r>
        <w:rPr>
          <w:sz w:val="28"/>
          <w:szCs w:val="28"/>
        </w:rPr>
        <w:t xml:space="preserve">от 13 августа 2015 года, </w:t>
      </w:r>
      <w:r>
        <w:rPr>
          <w:color w:val="000000"/>
          <w:sz w:val="28"/>
          <w:szCs w:val="28"/>
        </w:rPr>
        <w:t xml:space="preserve">в пользу Индивидуального предпринимателя Луценко Леонида Сергеевича (реквизиты для перечисления: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) стоимость перемещения задержанного транспортного средства на специализированную стоянку в размере 2025,00 рублей, стоимость хранения задержанного транспортного средства на специализированной стоянке за период с 16:00 часов 26 ноября 2020 года по 00:00 часов 21 января 2021 года в размере 40 768,00 рублей, а вместе 42 793 рублей, а также расходы по оплате государственной пошлины в размере 1 483,79 рублей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