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 июня 2021 года</w:t>
        <w:tab/>
        <w:tab/>
        <w:tab/>
        <w:tab/>
        <w:tab/>
        <w:t xml:space="preserve">               Дело №02-0135/75/20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Индивидуального предпринимателя Луценко Леонида Сергеевича к Ибрагимову Исмету Февзие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 Ибрагимова Исмета Февзиевича</w:t>
      </w:r>
      <w:r>
        <w:rPr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 рождения, уроженца 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, водительское удостоверение серия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от 01 апреля 2000 года, </w:t>
      </w:r>
      <w:r>
        <w:rPr>
          <w:color w:val="000000"/>
          <w:sz w:val="28"/>
          <w:szCs w:val="28"/>
        </w:rPr>
        <w:t xml:space="preserve">в пользу Индивидуального предпринимателя Луценко Леонида Сергеевича (реквизиты для перечисления: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) стоимость перемещения задержанного транспортного средства на специализированную стоянку в размере 2025,00 рублей, стоимость хранения задержанного транспортного средства на специализированной стоянке за период с 23:30 часов 05 ноября 2020 года по 00:00 часов 01 января 2021 года в размере 34 957,00 рублей, а вместе 36 982,00 рублей, а также расходы по оплате государственной пошлины в размере 1 309,46 рублей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