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 апреля 2024 года</w:t>
        <w:tab/>
        <w:tab/>
        <w:tab/>
        <w:t xml:space="preserve">                            Дело №02-0166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 Костюченко Александра Владимировича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Костюченко Александра Владимировича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Общества с ограниченной ответственностью Микрокредитная компания «Ялта» (ИНН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 КПП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ОГРН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р/с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банк: РНКБ БАНК (ПАО), БИК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к/с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)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задолженность по договору микрозайм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от 01 июля 2022 года в размере </w:t>
      </w:r>
      <w:r>
        <w:rPr>
          <w:b/>
          <w:color w:val="000000"/>
          <w:sz w:val="28"/>
          <w:szCs w:val="28"/>
        </w:rPr>
        <w:t>15600 (пятнадцать тысяч шестьсот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6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90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