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ля 2021 года</w:t>
        <w:tab/>
        <w:tab/>
        <w:tab/>
        <w:tab/>
        <w:tab/>
        <w:t xml:space="preserve">                 Дело №02-0188/75/2021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Югорское коллекторское агентство» к Крошененко Татьяне Николаевне, третьи лица, не заявляющие самостоятельные требования относительно предмета спора - Общество с ограниченной ответственностью Микрокредитная компания «Джет Мани Микрофинанс», Общество с ограниченной ответственностью «Логг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Крошененко Татьяны Николаевны, ***, в пользу Общества с ограниченной ответственностью «Югорское коллекторское агентство» (***)  30502 (тридцать тысяч пятьсот два) рубля 60 копеек, из которых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5000 рублей – сумма основного долга по </w:t>
      </w:r>
      <w:r>
        <w:rPr>
          <w:color w:val="000000"/>
          <w:sz w:val="28"/>
          <w:szCs w:val="28"/>
        </w:rPr>
        <w:t>договору займа от 12 августа 2015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420 рублей – проценты за невыполн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82,60 рублей – расходы по оплате государственной пош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