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июля 2021 года</w:t>
        <w:tab/>
        <w:tab/>
        <w:tab/>
        <w:tab/>
        <w:tab/>
        <w:t xml:space="preserve">                 Дело №02-0189/75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участии истца Культэ В.Я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а </w:t>
      </w:r>
      <w:r>
        <w:rPr>
          <w:color w:val="000000"/>
          <w:sz w:val="28"/>
          <w:szCs w:val="28"/>
        </w:rPr>
        <w:t>Токаревой Л.С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третьего лица </w:t>
      </w:r>
      <w:r>
        <w:rPr>
          <w:color w:val="000000"/>
          <w:sz w:val="28"/>
          <w:szCs w:val="28"/>
        </w:rPr>
        <w:t>Токаревой Л.С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Культэ Владимира Яковлевича к индивидуальному предпринимателю Токаревой Лиане Сергеевне, третьи лица, не заявляющие самостоятельные требования на предмет спора - Токарева Лиана Сергеевна, Рогова Ирина Валериевна, о расторжении договора, возврате денежных средств и компенсации морального вреда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</w:rPr>
        <w:t>Культэ Владимира Яковлевича к индивидуальному предпринимателю Токаревой Лиане Сергеевне, третьи лица, не заявляющие самостоятельные требования на предмет спора - Токарева Лиана Сергеевна, Рогова Ирина Валериевна, о расторжении договора, возврате денежных средств и компенсации морального вреда</w:t>
      </w:r>
      <w:r>
        <w:rPr>
          <w:sz w:val="28"/>
          <w:szCs w:val="28"/>
        </w:rPr>
        <w:t xml:space="preserve"> - отказать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