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3 мая 2024 года</w:t>
        <w:tab/>
        <w:tab/>
        <w:tab/>
        <w:t xml:space="preserve">                                            Дело №02-0325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автономного учреждения *** к Бояриновой Юлиане Владимировне о взыскании неосновательного обогаще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ояриновой Юлианы Владимировны, ***, в пользу Государственного автономного учреждения *** (ОГРН ***, ИНН ***, КПП ***, ***) сумму неосновательного обогащения в виде необоснованно полученного пособия по безработице в размере </w:t>
      </w:r>
      <w:r>
        <w:rPr>
          <w:b/>
          <w:sz w:val="26"/>
          <w:szCs w:val="26"/>
        </w:rPr>
        <w:t>6587 (шесть тысяч пятьсот восемьдесят семь) рублей 28 копеек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ояриновой Юлианы Владимировны, ***, </w:t>
      </w:r>
      <w:r>
        <w:rPr>
          <w:color w:val="000000"/>
          <w:sz w:val="26"/>
          <w:szCs w:val="26"/>
        </w:rPr>
        <w:t xml:space="preserve">в доход государственного бюджета государственную пошлину в сумме </w:t>
      </w:r>
      <w:r>
        <w:rPr>
          <w:b/>
          <w:color w:val="000000"/>
          <w:sz w:val="26"/>
          <w:szCs w:val="26"/>
        </w:rPr>
        <w:t>400 (четыреста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>, перечислив на счет получателя: 03100643000000017500, номер к/с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