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5 июня 2024 года</w:t>
        <w:tab/>
        <w:tab/>
        <w:tab/>
        <w:t xml:space="preserve">                                      Дело №02-0418/75/2024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***» к Педченко Наталье Викторовне, третье лицо, не заявляющее самостоятельных требований относительно предмета спора ООО </w:t>
      </w:r>
      <w:r>
        <w:rPr>
          <w:color w:val="000000"/>
          <w:sz w:val="28"/>
          <w:szCs w:val="28"/>
          <w:shd w:fill="FFFFFF" w:val="clear"/>
        </w:rPr>
        <w:t>МФК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о взыскании задолженности по договору микрозайма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Педченко Натальи Викторовны, ***, в пользу Общества с ограниченной ответственностью Профессиональная коллекторская организация «***» (***) денежные средства в размере задолженности по основному долгу и процентам за пользование по кредитному договору №*** от 22 сентября 2020 года</w:t>
      </w:r>
      <w:r>
        <w:rPr>
          <w:b/>
          <w:sz w:val="28"/>
          <w:szCs w:val="28"/>
        </w:rPr>
        <w:t xml:space="preserve"> в сумме 4362 (четыре тысячи триста шестьдесят два) рубля 51 копейка</w:t>
      </w:r>
      <w:r>
        <w:rPr>
          <w:sz w:val="28"/>
          <w:szCs w:val="28"/>
        </w:rPr>
        <w:t>, а также расходы по оплате государственной пошлины в размере 400 рублей.</w:t>
      </w:r>
    </w:p>
    <w:p>
      <w:pPr>
        <w:pStyle w:val="Normal"/>
        <w:shd w:fill="FFFFFF" w:val="clear"/>
        <w:spacing w:lineRule="atLeast" w:line="242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Апелляционные жалоба, представление могут быть поданы в течение месяца со дня принятия решения суда в окончательной форме,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