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 августа 2024 года</w:t>
        <w:tab/>
        <w:tab/>
        <w:tab/>
        <w:t xml:space="preserve">                          Дело №02-0503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***» к Стоянову Виталию Владимировичу, третье лицо, не заявляющее самостоятельных требований относительно предмета спора Общество с ограниченной ответственностью Микрофинансовая компания «***»,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о </w:t>
      </w:r>
      <w:r>
        <w:rPr>
          <w:sz w:val="28"/>
          <w:szCs w:val="28"/>
        </w:rPr>
        <w:t>Стоянова Виталия Владимировича, ***, в пользу Общества с ограниченной ответственностью Профессиональная коллекторская организация «***» (*** Стоянов Виталий Владимирович), сумму основного долга по договору №*** в размере 15000 (пятнадцать тысяч) рублей, а также расходы по оплате государственной пошлины в размере 600 (шестьсот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