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2 августа 2024 года</w:t>
        <w:tab/>
        <w:tab/>
        <w:tab/>
        <w:tab/>
        <w:tab/>
        <w:t xml:space="preserve">       Дело №02-0511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овому заявлению Магометова Вячеслава Геннадьевича к Обществу с ограниченной ответственностью «***» </w:t>
      </w:r>
      <w:r>
        <w:rPr>
          <w:sz w:val="28"/>
          <w:szCs w:val="28"/>
        </w:rPr>
        <w:t>о взыскании неосновательного обогащения</w:t>
      </w:r>
      <w:r>
        <w:rPr>
          <w:sz w:val="28"/>
          <w:szCs w:val="28"/>
        </w:rPr>
        <w:t>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>Общества с ограниченной ответственностью «***» (***)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 xml:space="preserve">Магометова Вячеслава Геннадьевича, ***, неосновательное обогащение в сумме 35 871 (тридцать пять тысяч восемьсот семьдесят один) рубль 50 копеек.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