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ab/>
        <w:tab/>
        <w:tab/>
        <w:tab/>
        <w:t xml:space="preserve">                    Дело №02-0563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 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ведении протокола секретарем судебного заседания Кравченко В.В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***» к Халилову Айдеру Абселямовичу о взыскании задолженности по оплате стоимости хранения задержанного транспортного средства на территории специализированной стоянки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Халилова Айдера Абселямович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в пользу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ства с ограниченной ответственностью «***»***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хранения задержанного транспортного средства на специализированной стоянке в размере 5795 (пять тысяч семьсот девяносто пять)</w:t>
      </w:r>
      <w:r>
        <w:rPr>
          <w:color w:val="000000"/>
          <w:sz w:val="26"/>
          <w:szCs w:val="26"/>
        </w:rPr>
        <w:t xml:space="preserve"> рублей, а также расходы по оплате государственной пошлины в размере 400 (четыреста)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</w:t>
      </w:r>
      <w:r>
        <w:rPr>
          <w:sz w:val="26"/>
          <w:szCs w:val="26"/>
        </w:rPr>
        <w:t xml:space="preserve">№75 Симферопольского судебного района Республики Крым </w:t>
      </w:r>
      <w:r>
        <w:rPr>
          <w:sz w:val="26"/>
          <w:szCs w:val="26"/>
        </w:rPr>
        <w:t>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